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12.2022 № 78     </w:t>
        <w:tab/>
        <w:tab/>
        <w:tab/>
        <w:tab/>
        <w:t xml:space="preserve">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приема предложений о кандидатурах на должность председателя контрольно-счетной палаты муниципального образования Тогульский район, установления срока для внесения таких предло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ab/>
        <w:tab/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 о контрольно-счетной палате муниципального образования Тогульский район Алтайского края, решением Тогульского районного Совета депутатов от 29.10.2019 № 45 «Об утверждении Порядка рассмотрения кандидатов на должности председателя и аудитора контрольно-счетной палаты муниципального образования Тогульский район Алтайского края и назначения» Тогульский районный Совет депутатов</w:t>
      </w:r>
      <w:r>
        <w:rPr/>
        <w:t xml:space="preserve">  </w:t>
      </w:r>
      <w:r>
        <w:rPr>
          <w:sz w:val="28"/>
          <w:szCs w:val="28"/>
        </w:rPr>
        <w:t xml:space="preserve">РЕШИЛ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1.Начать прием предложений о кандидатурах на должность председателя контрольно-счетной палаты муниципального образования Тогульский район от лиц, имеющих право на внесение таких предложений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Установить срок для внесения предложений о кандидатурах на должность председателя контрольно-счетной палаты муниципального образования Тогульский район от лиц, имеющих право на внесение таких предложений, - с 10 января по 10 февраля 2023 года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3.Определить, что рассмотрение кандидатур на должность председателя контрольно-счетной палаты муниципального образования Тогульский район осуществляется без проведения конкурса на замещение муниципальной должности председателя контрольно-счетной палаты муниципального образования Тогульский район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4.Поручить постоянной комиссии районного Совета депутатов по плану, бюджету, налоговой и кредитной политике предварительное рассмотрение кандидатур на должность председателя контрольно-счетной палаты муниципального образования Тогульский район с целью определения их соответствия установленным федеральным законом и правовыми актами Тогульского района требованиям к лицам, претендующим на данную должность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5.Контроль за исполнением настоящего решения возложить на постоянную комиссию Тогульского районного Совета депутатов по плану, бюджету, налоговой и кредитной политике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6.Опубликовать настоящее решение в районной газете «Сельские огн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6:00Z</dcterms:created>
  <dc:creator>Гусева Галина Георгиевна</dc:creator>
  <dc:description/>
  <cp:keywords/>
  <dc:language>en-US</dc:language>
  <cp:lastModifiedBy>Admin</cp:lastModifiedBy>
  <cp:lastPrinted>2017-12-27T14:43:00Z</cp:lastPrinted>
  <dcterms:modified xsi:type="dcterms:W3CDTF">2022-12-22T11:53:00Z</dcterms:modified>
  <cp:revision>5</cp:revision>
  <dc:subject/>
  <dc:title>РОССИЙСКАЯ ФЕДЕРАЦИЯ</dc:title>
</cp:coreProperties>
</file>